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62"/>
        <w:gridCol w:w="2029"/>
        <w:gridCol w:w="4340"/>
        <w:gridCol w:w="2289"/>
        <w:gridCol w:w="1572"/>
      </w:tblGrid>
      <w:tr>
        <w:trPr>
          <w:trHeight w:val="4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6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英文辩论比赛（艺术设计学院、工学院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eastAsia="华文楷体" w:cs="华文楷体" w:ascii="华文楷体" w:hAnsi="华文楷体"/>
                <w:szCs w:val="21"/>
              </w:rPr>
              <w:t>--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观摩教室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教学改革试点课程示范观摩课专家评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7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明单位实地检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5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教委对学前教育、汽车服务工程、旅游管理三个应用型本科试点专业实地检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英文辩论比赛（健康学院、管理学院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规章制度清理第二次工作推进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7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英文辩论比赛（语言文化学院、教育学院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1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迎新晚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28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现场办公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55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:45-14: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机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课程第一次机考（第二批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雅楠 孙敏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教学改革第十一次工作推进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中英文辩论比赛（艺术设计学院、工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一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五）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观摩教室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等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活力课堂”教学改革试点课程示范观摩课专家评课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文明单位实地检查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市教委对学前教育、汽车服务工程、旅游管理三个应用型本科试点专业实地检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中英文辩论比赛（健康学院、管理学院）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eastAsia="华文楷体" w:cs="华文楷体" w:ascii="华文楷体" w:hAnsi="华文楷体"/>
          <w:szCs w:val="21"/>
        </w:rPr>
        <w:t>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规章制度清理第二次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中英文辩论比赛（语言文化学院、教育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学院迎新晚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四次现场办公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机房</w:t>
      </w:r>
    </w:p>
    <w:p>
      <w:pPr>
        <w:pStyle w:val="Normal"/>
        <w:spacing w:lineRule="exact" w:line="280"/>
        <w:jc w:val="left"/>
        <w:rPr/>
      </w:pPr>
      <w:r>
        <w:rPr>
          <w:rFonts w:ascii="华文楷体" w:hAnsi="华文楷体" w:cs="华文楷体" w:eastAsia="华文楷体"/>
          <w:szCs w:val="21"/>
        </w:rPr>
        <w:t xml:space="preserve">内  容：“天华教你学英语”视频课程第一次机考（第二批） 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/>
      </w:pPr>
      <w:r>
        <w:rPr>
          <w:rFonts w:ascii="华文楷体" w:hAnsi="华文楷体" w:cs="华文楷体" w:eastAsia="华文楷体"/>
          <w:szCs w:val="21"/>
        </w:rPr>
        <w:t>内  容：“活力课堂”教学改革第十一次工作推进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4:00Z</dcterms:created>
  <dc:creator>GONG CHUNLEI</dc:creator>
  <dc:description/>
  <cp:keywords/>
  <dc:language>en-US</dc:language>
  <cp:lastModifiedBy>zhuzhu</cp:lastModifiedBy>
  <cp:lastPrinted>2016-11-28T09:18:00Z</cp:lastPrinted>
  <dcterms:modified xsi:type="dcterms:W3CDTF">2016-12-05T04:54:00Z</dcterms:modified>
  <cp:revision>45</cp:revision>
  <dc:subject/>
  <dc:title>近期工作安排（10月10日～21日）</dc:title>
</cp:coreProperties>
</file>